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2678" w:hanging="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2250" cy="88709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75247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EL À PROJETS 2019</w:t>
      </w:r>
    </w:p>
    <w:p>
      <w:pPr>
        <w:pStyle w:val="Normal"/>
        <w:ind w:right="-1418" w:hanging="0"/>
        <w:jc w:val="center"/>
        <w:rPr/>
      </w:pPr>
      <w:r>
        <w:rPr>
          <w:b/>
          <w:bCs/>
        </w:rPr>
        <w:t xml:space="preserve">                           </w:t>
      </w:r>
      <w:r>
        <w:rPr>
          <w:b/>
          <w:bCs/>
          <w:color w:val="FF0000"/>
        </w:rPr>
        <w:t xml:space="preserve">Tout document jugé incomplet ne pourra être examiné </w:t>
      </w:r>
    </w:p>
    <w:p>
      <w:pPr>
        <w:pStyle w:val="Normal"/>
        <w:ind w:right="200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900" w:right="2182" w:hanging="0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31927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ind w:right="75" w:hanging="0"/>
                              <w:rPr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ind w:right="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re du proje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ind w:right="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ind w:right="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ind w:right="7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ind w:right="75" w:hanging="0"/>
                        <w:rPr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ind w:right="7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re du projet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ind w:right="7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ind w:right="7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ind w:right="75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200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FFFFCC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locuteur/trice du projet à Paris-Didero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FFFFCC" w:val="clear"/>
                              <w:spacing w:before="60" w:after="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FFFFCC" w:val="clear"/>
                              <w:spacing w:before="60" w:after="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FFFFCC" w:val="clear"/>
                              <w:spacing w:before="0" w:after="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FFFFCC" w:val="clear"/>
                              <w:spacing w:before="0" w:after="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-mai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FFFFCC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terlocuteur/trice du projet à Paris-Didero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FFFFCC" w:val="clear"/>
                        <w:spacing w:before="60" w:after="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m, Prénom 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FFFFCC" w:val="clear"/>
                        <w:spacing w:before="60" w:after="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resse 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FFFFCC" w:val="clear"/>
                        <w:spacing w:before="0" w:after="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él. 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FFFFCC" w:val="clear"/>
                        <w:spacing w:before="0" w:after="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-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182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3086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rée du proje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spacing w:before="60" w:after="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née civil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spacing w:before="60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Durée du projet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spacing w:before="60" w:after="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nnée civi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182" w:hanging="0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314700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CC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teurs/euses scientifiques du  proj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joindre la liste de tous les chercheur.e.s concerné.es par le projet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CC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orteurs/euses scientifiques du  projet </w:t>
                      </w:r>
                      <w:r>
                        <w:rPr>
                          <w:sz w:val="22"/>
                          <w:szCs w:val="22"/>
                        </w:rPr>
                        <w:t>(joindre la liste de tous les chercheur.e.s concerné.es par le proje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30861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CC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osant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CC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CC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B :</w:t>
                              <w:tab/>
                              <w:tab/>
                              <w:tab/>
                              <w:tab/>
                              <w:t>CF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CC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te budgét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CC" w:val="clear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mposante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CC" w:val="clear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CC" w:val="clear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B :</w:t>
                        <w:tab/>
                        <w:tab/>
                        <w:tab/>
                        <w:tab/>
                        <w:t>CF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CC" w:val="clear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mpte budgétai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182" w:hanging="0"/>
        <w:rPr/>
      </w:pPr>
      <w:r>
        <w:rPr/>
      </w:r>
    </w:p>
    <w:p>
      <w:pPr>
        <w:pStyle w:val="Normal"/>
        <w:ind w:left="-900" w:right="2182" w:hanging="0"/>
        <w:rPr/>
      </w:pPr>
      <w:r>
        <w:rPr/>
      </w:r>
    </w:p>
    <w:p>
      <w:pPr>
        <w:pStyle w:val="Normal"/>
        <w:ind w:left="-900" w:right="2182" w:hanging="0"/>
        <w:rPr/>
      </w:pPr>
      <w:r>
        <w:rPr/>
      </w:r>
    </w:p>
    <w:p>
      <w:pPr>
        <w:pStyle w:val="Normal"/>
        <w:ind w:left="-900" w:right="2182" w:hanging="0"/>
        <w:rPr/>
      </w:pPr>
      <w:r>
        <w:rPr/>
      </w:r>
    </w:p>
    <w:p>
      <w:pPr>
        <w:pStyle w:val="Normal"/>
        <w:ind w:left="-900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182" w:hanging="0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743700" cy="3346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ésumé du projet (10 lignes)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3.5pt;mso-wrap-distance-left:9.05pt;mso-wrap-distance-right:9.05pt;mso-wrap-distance-top:0pt;mso-wrap-distance-bottom:0pt;margin-top:10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ésumé du projet (10 lignes)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484120</wp:posOffset>
                </wp:positionV>
                <wp:extent cx="8007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999999"/>
                                <w:lang w:val="fr-FR" w:bidi="ar-SA"/>
                              </w:rPr>
                              <w:t>DS/IHP/2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7.05pt;margin-top:195.6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999999"/>
                          <w:lang w:val="fr-FR" w:bidi="ar-SA"/>
                        </w:rPr>
                        <w:t>DS/IHP/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54885</wp:posOffset>
                </wp:positionV>
                <wp:extent cx="6743700" cy="624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omme demandée (joindre le budget détaillé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9.2pt;mso-wrap-distance-left:9.05pt;mso-wrap-distance-right:9.05pt;mso-wrap-distance-top:0pt;mso-wrap-distance-bottom:0pt;margin-top:17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omme demandée (joindre le budget détaillé) 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940685</wp:posOffset>
                </wp:positionV>
                <wp:extent cx="6743700" cy="624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écharge de service :   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UI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9.2pt;mso-wrap-distance-left:9.05pt;mso-wrap-distance-right:9.05pt;mso-wrap-distance-top:0pt;mso-wrap-distance-bottom:0pt;margin-top:231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écharge de service :   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UI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9:00Z</dcterms:created>
  <dc:creator>sansoucy daniele</dc:creator>
  <dc:description/>
  <cp:keywords/>
  <dc:language>en-US</dc:language>
  <cp:lastModifiedBy>Anoush</cp:lastModifiedBy>
  <dcterms:modified xsi:type="dcterms:W3CDTF">2019-01-31T08:49:00Z</dcterms:modified>
  <cp:revision>2</cp:revision>
  <dc:subject/>
  <dc:title> </dc:title>
</cp:coreProperties>
</file>